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0518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10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лужска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РОД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tabs>
          <w:tab w:val="clear" w:pos="3402"/>
          <w:tab w:val="clear" w:pos="9071"/>
        </w:tabs>
        <w:ind w:left="0" w:right="-1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_ № ____________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3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ind w:right="72" w:hanging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б утверждении Положения об Общественном совете при Администрации города Обнинска</w:t>
            </w:r>
          </w:p>
        </w:tc>
      </w:tr>
    </w:tbl>
    <w:p>
      <w:pPr>
        <w:pStyle w:val="1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bCs/>
          <w:color w:val="000000"/>
          <w:szCs w:val="26"/>
        </w:rPr>
        <w:t xml:space="preserve">В соответствии с </w:t>
      </w:r>
      <w:r>
        <w:rPr>
          <w:b w:val="false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 w:val="false"/>
          <w:bCs/>
          <w:color w:val="000000"/>
          <w:szCs w:val="26"/>
        </w:rPr>
        <w:t xml:space="preserve">, пунктом 3 статьи 13 Федерального закона от 21.07.2014 № 212-ФЗ «Об основах общественного контроля  в  Российской  Федерации»,   Законом   Калужской   области   от  30.03.2017 № 177-ОЗ «О некоторых вопросах организации и осуществления общественного контроля на территории Калужской области», протоколом девяностого заседания Правительства Калужской области от 10.04.2023 года, руководствуясь статьями 32, 34 Устава муниципального образования «Город Обнинск», </w:t>
      </w:r>
    </w:p>
    <w:p>
      <w:pPr>
        <w:pStyle w:val="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 Утвердить Положение об Общественном совете при Администрации </w:t>
      </w:r>
      <w:r>
        <w:rPr>
          <w:b w:val="false"/>
          <w:bCs/>
          <w:szCs w:val="26"/>
        </w:rPr>
        <w:t>города Обнинска</w:t>
      </w:r>
      <w:r>
        <w:rPr>
          <w:b w:val="false"/>
          <w:szCs w:val="26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2. Комитету по организационной работе и взаимодействию с государственными и общественными организациями определить лиц, ответственных за прием документов, подготовку списка выдвинутых кандидатов в состав </w:t>
      </w:r>
      <w:r>
        <w:rPr>
          <w:b w:val="false"/>
          <w:szCs w:val="26"/>
        </w:rPr>
        <w:t xml:space="preserve">Общественного совета при Администрации </w:t>
      </w:r>
      <w:r>
        <w:rPr>
          <w:b w:val="false"/>
          <w:bCs/>
          <w:szCs w:val="26"/>
        </w:rPr>
        <w:t xml:space="preserve">города Обнинска и размещение соответствующего постановления о формировании состава </w:t>
      </w:r>
      <w:r>
        <w:rPr>
          <w:b w:val="false"/>
          <w:szCs w:val="26"/>
        </w:rPr>
        <w:t xml:space="preserve">Общественного совета при </w:t>
      </w:r>
      <w:r>
        <w:rPr>
          <w:b w:val="false"/>
          <w:bCs/>
          <w:szCs w:val="26"/>
        </w:rPr>
        <w:t>Администрации города Обнинска на информационном портале Администрации город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bCs/>
          <w:szCs w:val="26"/>
        </w:rPr>
        <w:t>3.</w:t>
      </w:r>
      <w:r>
        <w:rPr>
          <w:szCs w:val="26"/>
        </w:rPr>
        <w:t> </w:t>
      </w:r>
      <w:r>
        <w:rPr>
          <w:b w:val="false"/>
          <w:bCs/>
          <w:szCs w:val="26"/>
        </w:rPr>
        <w:t>Нас</w:t>
      </w:r>
      <w:r>
        <w:rPr>
          <w:b w:val="false"/>
          <w:szCs w:val="26"/>
        </w:rPr>
        <w:t xml:space="preserve">тоящее постановление вступает в силу со дня его официального опубликования в средствах массовой информации и подлежит размещению на </w:t>
      </w:r>
      <w:r>
        <w:rPr>
          <w:rFonts w:eastAsia="Times New Roman"/>
          <w:b w:val="false"/>
          <w:szCs w:val="26"/>
          <w:lang w:eastAsia="ru-RU"/>
        </w:rPr>
        <w:t>информационном портале Администрации города Обнинска (www.admobninsk.ru)</w:t>
      </w:r>
      <w:r>
        <w:rPr>
          <w:b w:val="false"/>
          <w:color w:val="000000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 w:val="false"/>
          <w:bCs/>
          <w:szCs w:val="26"/>
        </w:rPr>
        <w:t>4.</w:t>
      </w:r>
      <w:r>
        <w:rPr>
          <w:b w:val="false"/>
          <w:bCs/>
          <w:szCs w:val="26"/>
          <w:lang w:val="en-US"/>
        </w:rPr>
        <w:t> </w:t>
      </w:r>
      <w:r>
        <w:rPr>
          <w:b w:val="false"/>
          <w:bCs/>
          <w:szCs w:val="26"/>
        </w:rPr>
        <w:t>К</w:t>
      </w:r>
      <w:r>
        <w:rPr>
          <w:b w:val="false"/>
          <w:szCs w:val="26"/>
        </w:rPr>
        <w:t>онтроль за исполнением настоящего постановления возложить на заместителя   главы   Администрации   города   по   вопросам   управления   делами Г.Е. Ананьева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                Т.Н. Леонова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города Обнинск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.____.202__ № 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щественном совете при Администрации города Обнин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Общественный совет при Администрации города Обнинска (далее – Общественный совет) является постоянно действующим совещательно-консультативным коллегиальным органом, созданным в соответствии со ст. 13 Федерального закона от 21.07.2014 № 212-ФЗ «Об основах общественного контроля в Российской Федерации», ст. 4 Закона Калужской области от 30.03.2017 № 177-ОЗ «О некоторых вопросах организации и осуществления общественного контроля на территории Калужской области» и осуществляющим свою деятельность на общественных начал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Общественный совет не является юридическим лиц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Положение об Общественном совете при Администрации города Обнинска (далее – Положение) и вносимые в него изменения утверждаются постановлением Администрации города Обнинск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авовая основа деятельности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Общественный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Калужской области, Уставом муниципального образования, муниципальными правовыми актами, а также настоящим Положение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новные задачи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бщественный совет для достижения поставленных целей осуществляет следующие задач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содействие учету прав и законных интересов общественных объединений, правозащитных, религиозных и иных организаций при общественной оценке деятельности органов местного самоуправления и муниципальных организаци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2. поддержка гражданских инициатив, имеющих значение для муниципального образования и направленных на реализацию конституционных прав и свобод, а также общественно значимых законных интересов граждан, общественных объединений и иных некоммерческих организаци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3. организация и осуществление общественного контроля деятельности муниципальных учреждений и предприятий совместно с Администрацией города Обнин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 В целях реализации возложенных задач Общественный совет взаимодействует с другими общественными советами (палатами), депутатами Обнинского городского Собрания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лномочия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В целях реализации задач, установленных настоящим Положением, Общественный совет вправе в установленном порядк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.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осуществлять общественный контроль в формах, не противоречащих законодательству Российской Федерац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3. вносить предложения в органы местного самоуправления по вопросам экономического и социального развития муниципального образов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4. выступать с инициативами по различным вопросам общественной жизни муниципального образов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5. приглашать представителей органов местного самоуправления на заседания Общественного совета, заседания ее комиссий и рабочих групп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6. направлять членов Общественного совета для участия в работе органов местного самоуправления (по согласованию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7. направлять членов Общественного совета для участия в заседаниях Общественной палаты Калужской области (по согласованию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8. информировать жителей муниципального образования о результатах своей 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9. ходатайствовать перед органами местного самоуправления о поощрении физических и юридических лиц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0. осуществлять иные полномочия в соответствии с законодательством Российской Федерации и муниципальными правовыми актами органов местного самоуправления для реализации установленных задач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1. взаимодействовать с Общественной палатой Калужской обла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2. взаимодействовать с общественными объединениями и иными некоммерческими организациям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13. осуществлять иные полномочия в соответствии с законодательством Российской Федерации, законодательством Калужской области, нормативными правовыми актами органов местного самоуправ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есто нахождения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Место нахождения  Общественного совета: дом 1, площадь Преображения, город Обнинск, Калужская область, 24903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Членство, состав и порядок формирования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Членом Общественного совета может быть гражданин Российской Федерации, постоянно проживающий на территории муниципального образования, достигший возраста 18 ле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Численность Общественного совета устанавливается в количестве 9 (девяти) челов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Общественный совет формируется из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ителей общественных объединений, иных некоммерческих организаций, действующих на территории горо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ителей трудовых коллективов организаций и предприятий, работающих на территории гор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Не допускаются к выдвижению кандидатов в члены Общественного совет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коммерческие организации, зарегистрированные в установленном законодательством порядке менее чем за один год до начала формирования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итические парт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коммерческие организации, которым в соответствии с Федеральным законом от 25.07.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коммерческие организации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лица, замещающие выборные должности в органах местного самоуправления, а также лица, признанные судом недееспособными или ограниченно дееспособными, имеющие неснятую или непогашенную судимость, лица, членство которых в Общественном совете ранее было прекращено за грубое нарушение Кодекса этики, и лица, имеющие двойное граждан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Процедуру формирования состава Общественного совета инициирует глава Администрации города (далее - глава Администрации) путем принятия постановления Администрации гор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6. Формирование состава Общественного совета начинается на следующий день после размещения соответствующего постановления о начале процедуры формирования нового состава на информационном портале Администрации города Обнинска (www.admobninsk.ru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7. Срок приема документов составляет 14 (четырнадцать) календарных дней со дня размещения постановления о формировании состава Общественного совета на информационном портале Администрации города Обнин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8. Постановлением Администрации города (далее – Администрация) определяется подразделение (должностное лицо) Администрации, ответственное за прием документов, проверку соответствия документов требованиям пункта 6.9 настоящего Положения, подготовку списка выдвинутых кандидатов в состав Общественного совета и размещение соответствующего постановления о формировании состава Общественного совета на информационном портале Администрации города, взаимодействие с членами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9. После объявления Администрацией о формировании состава Общественного совета кандидаты направляют в ответственное подразделение Администрации выписку из протокола собрания членов общественной организации или трудового коллектива, или иного документа, свидетельствующего о ходатайстве в участии избранного кандидатом в члены формируемой Общественного совета. К выписке из протокола собрания (ходатайства и т.п.) прилагается анкета кандидата по форме согласно приложению № 1 к настоящему Положению, содержащая основные биографические сведения, копия паспорта кандидата, заявление кандидата о согласии его на включение в состав Общественного совета, копия учредительных документов общественного объединения, некоммерческой организации, копия свидетельства о государственной регистрации общественного объединения, некоммерческой организации, выписка из ЕГРЮЛ, полученная на сайте https://egrul.nalog.ru/index.html?mobile=1 не позднее, чем за 5 дней до подачи документов, согласие на обработку персональных данных по форме согласно приложению № 2 к настоящему Положению, фото 3 x 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0. Общественные объединения, иные некоммерческие организации, трудовые коллективы предприятий вправе выдвинуть только одного кандидата в члены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1. Кандидат в состав Общественного совета вправе в любое время до его утверждения членом Общественного совета отозвать свое заявление о согласии на включение в состав Общественного совета, подав письменное заявление главе Администрации. В этом случае кандидат исключается из списка кандидатов в состав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2. Глава Администрации в течение 14 календарных дней со дня получения предложения по кандидатам в состав Общественного совета рассматривает представленные кандидатуры, издает постановление об утверждении членов Общественного совета при Администрации города Обнин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3. Постановление об утверждении членов Общественного совета подлежит официальному опубликованию в средствах массовой информации и размещается на информационном портале Администрации города Обнин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4. Первое заседание Общественного совета должно быть проведено не позднее чем через тридцать календарных дней со дня утверждения членов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5. Член Общественного совета может досрочно прекратить свои полномочия, направив соответствующее заявление председателю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досрочного прекращения полномочий члена Общественного совета новый член Общественного совета вводится в порядке, установленным настоящим раздел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6. Полномочия членов Общественного совета могут быть прекращены досрочно в случае принятия Общественным советом решения о самороспуске. Такое решение принимается большинством голосов не менее двух третей от присутствующих на заседании членов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самороспуска Общественного совета глава Администрации объявляет о предстоящем формировании нового состава Общественного совета не позднее чем через 10 (десять) календарных дней со дня самороспуска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7. Деятельность Общественного совета может быть прекращена соответствующим постановлением Администрации города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татус члена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Члены Общественного совета обладают равными правами на участие в деятельности Общественного совета, в мероприятиях, проводимых Общественным советом. Каждый член Общественного совета при принятии решения путем голосования обладает одним голос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Члены Общественного совета принимают личное участие в работе Общественного совета. Передача права голоса другому члену Общественного совета при принятии решений не допускает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Член Общественного совета вправ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1. свободно высказывать свое мнение по любому вопросу деятельности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2. получать документы, иные материалы, содержащие информацию о работе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3. вносить предложения по повестке заседания Общественного совета, принимать участие в подготовке материалов к их заседаниям, проектов решений Общественного совета, участвовать в обсуждении вопросов повестки заседани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4. в случае несогласия с решением Общественного совета, заявить о своем особом мнении, что отмечается в протоколе заседания Общественного совета (далее – Протокол), и прилагается к решению, в отношении которого высказано это мнени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5. участвовать в реализации решений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Члены Общественного совета при осуществлении своих полномочий не связаны решениями выдвинувших их трудовых коллективов, общественных объединений и иных некоммерческих организац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 Член Общественного совета не вправе использовать свою деятельность в Общественном сове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Прекращение и приостановление полномоч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а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Полномочия члена Общественного совета прекращаются в случая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1. принятия Общественным советом решения о самороспуск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2. подачи им заявления о выходе из состава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3. неспособности его по состоянию здоровья участвовать в деятельности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4.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5. смерти члена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6. вступления в законную силу вынесенного в отношении его обвинительного приговора су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7. прекращения гражданства Российской Федерации;</w:t>
      </w:r>
    </w:p>
    <w:p>
      <w:pPr>
        <w:pStyle w:val="Normal"/>
        <w:rPr/>
      </w:pPr>
      <w:r>
        <w:rPr>
          <w:b w:val="false"/>
          <w:sz w:val="24"/>
          <w:szCs w:val="24"/>
        </w:rPr>
        <w:t>8.1.8. систематического (более трех раз) неучастия без уважительной причины в работе заседаний Общественного совета - по инициативе председателя Общественного совета, по решению не менее половины от присутствующих на заседании членов Общественного совета, принятому на заседании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9. выезда за пределы муниципального образования «Город Обнинск» на постоянное место жительст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, в котором указывается дата прекращения полномочий члена Общественного совета, а также отражается в Протокол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Полномочия члена Общественного совета могут быть приостановлены в случая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1.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2. назначения ему административного наказания в виде административного арес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Член Общественного совета, полномочия которого приостановлены, не вправе участвовать в голосовании при принятии решений Общественного совета, а также осуществлять иные полномочия в соответствии с Положение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Организация деятельности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1. Общественный совет собирается на свое первое заседание не позднее чем через 30 (тридцать) дней со дня утверждения состава Общественного совета. Первое заседание Общественного совета созывает глава Админист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 Первое заседание Общественного совета нового состава открывает и ведет до избрания председателя Общественного совета старейший по возрасту присутствующий член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орядок работы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1. Общественный совет организует свою работу в соответствии с планом работы Общественного совета (далее – План работы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й совет утверждает План работы большинством голосов от установленного числа членов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2. Общественный совет согласно утвержденного Плана работы ежегодного готовит доклад о своей рабо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 Основными формами деятельности Общественного совета являю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1. заседания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2. слушания и «круглые столы» по общественно важным проблем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3. выявление мнения населения муниципального образования в соответствии с действующим законодательств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Общественного совета могут быть избраны иные формы деятельности, не противоречащие законодательств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4. Заседания Общественного совета проводятся не реже чем один раз в пол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технической возможности заседания Общественного совета могут проводиться в дистанционной форме путем проведения заочного голосования, а также с использованием систем видео-конференц-связ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5. Внеочередное заседание Общественного совета может быть созвано по решению председателя Общественного совета, инициативе главы Администрации или по инициативе не менее одной трети от установленного числа членов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6. Заседание Общественного совета считается правомочным, если на нем присутствуют не менее половины от установленного числа членов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7. Решения Общественного совета оформляются Протоколом, который подписывается председательствующим на заседании Общественного совета и секретарем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ешения Общественного совета подлежат размещению на информационном портале Администрации города Обнинска в информационно-коммуникационной сети «Интернет» в разделе «Общественный совет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8. В заседаниях Общественного совета с правом совещательного голоса могут принимать участие глава Администрации, заместители главы Администрации, депутаты Обнинского городского Собрания, должностные лица органов местного самоуправления, иные приглашенные Общественным советом лиц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Органы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. Члены Общественного совета избирают из своего состава председателя, заместителя председателя и секретаря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 Председатель Общественного совет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уководит работой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ует работу по выполнению Плана работы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ует проект повестки очередного заседания Общественного совета и определяет дату его про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домляет членов Общественного совета о проведении очередного засед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ериод между заседаниями Общественного совета направляет запросы с целью реализации задач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яет отчет о своей деятельности Общественного сове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ет иные полномочия по решению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3. В случае отсутствия председателя Общественного совета его полномочия временно исполняет заместитель председателя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Решения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1. Решения Общественного совета принимаются в форме заключений, предложений и обращений, а также решений по организационным и иным вопросам ее деятельности, и отражаются в Протокол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2. Заключения, предложения и обращения Общественного совета носят рекомендательный характер и принимаются большинством голосов от присутствующих на заседании членов Общественного совета, за исключением случаев, предусмотренных настоящим Положение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3. Решения Общественного совета по организационным и иным вопросам ее деятельности носят обязательный характер для членов Общественного совета и принимаются большинством голосов от присутствующих на заседании членов Общественного сов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Ежегодный доклад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1. Общественный совет ежегодно готовит доклад о работе за отчетный г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2. Ежегодный доклад Общественного совета направляется в органы местного самоуправления и в Общественную палату Калужской обл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3. Рекомендации, содержащиеся в ежегодном докладе Общественного совета, имеют рекомендательный характер для органов местного самоуправле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едставление информации Общественному совет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1. Органы местного самоуправления муниципального образования «Город Обнинск» в установленном законодательством, муниципальными правовыми актами порядке представляют по запросам Общественного совета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Обеспечение деятельности Общественного 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1. Обеспечение деятельности Общественного совета осуществляется Администрацией гор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2. Деятельность Общественного совета освещается во всех доступных средствах массовой информации города Обнинска, а также в сети Интернет и информационном портале города Обнин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б Общественном сове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Администрации города Обнин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кета кандидата в члены Общественного совета при Администрац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Обнин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┌══════════</w:t>
      </w: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_________________________________________________________   │          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(фамилия)                            │  Место   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   │   для    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(имя)                              │фотографии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   │          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(отчество)                            └══════════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___.___.________ г.р. 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дата рождения)                      (место рожде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(место фактического прожива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(номер телефона, адрес электронной почты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(гражданств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паспорт или документ, его заменяющий: вид документа, серия, номер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дата выдачи, кем выдан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ведения об образовании, наличии ученой степени, ученого зва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окончания</w:t>
        <w:tab/>
        <w:t>Наименование образовательного (научного) заведения</w:t>
        <w:tab/>
        <w:t>Направление подготовки или специальность, квалификация, ученая степень, ученое зв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ведения о трудовой деятельности за последние 10 ле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поступления и ухода</w:t>
        <w:tab/>
        <w:t>Место работы</w:t>
        <w:tab/>
        <w:t>Наименование долж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ведения об опыте общественной деятельност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</w:t>
        <w:tab/>
        <w:t>Вид общественной деятельности и/или должность, занимаемая позиция</w:t>
        <w:tab/>
        <w:t>Примеч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Сведения об участии в экспертных и совещательных органах, рабочих группах при государственных органах и органах местного самоуправле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начала и окончания</w:t>
        <w:tab/>
        <w:t>Наименование органа (группы)</w:t>
        <w:tab/>
        <w:t>Примеч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награды, поощрения, а также дополнительная информация, которую кандидат желает сообщить о себ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В случае согласования моей кандидатуры подтверждаю соответствие   требованиям, предъявляемым к члену Общественного совета при Администрации города Обнинска, и выражаю свое согласие войти в состав Общественного совета     _________________________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 xml:space="preserve">    (подпис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Подтвержда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  достоверность предоставленных сведений               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е являюсь лицом, замещающим государственные должности Российской Федерации, должности федеральной государственной гражданск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депутатом федерального, регионального и муниципального уровней, работающим на постоянной платной основе                  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ab/>
        <w:t xml:space="preserve">                          (подпис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 отсутствие непогашенной или неснятой судимости   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ab/>
        <w:tab/>
        <w:tab/>
        <w:t xml:space="preserve">                             (подпис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тсутствие в отношение меня решения суда о признании недееспособным или ограниченно дееспособным             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 отсутствие конфликта интересов      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___" __________ ______ г.   ________________   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(дата заполнения)                       (подпись)                                       (расшифровк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б Общественном сове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Администрации города Обнин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                             «___» ___________ 20___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Я,___________________________________________________________________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серии _______ номер ______________, кем и когда выдан 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, код подразделения _________, проживающий(-а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адресу:_______________________________________________________________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соответствии  со  статьей  9  Федерального  закона  от 27 июля 2006 года N  152-ФЗ  «О  персональных данных» даю согласие уполномоченным должностным лицам 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наименование органа местного самоуправления муниципального образовани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  обработку   (любое   действие  (операцию)  или  совокупность  действий (операций),  совершаемых  с  использованием  средств  автоматизации или без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уп),  обезличивание,  блокирование,  удаление,  уничтожение)  следую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ьных  и  биометрических  данных:  фамилии,  имени,  отчества, год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яца,  даты  и  места  рождения,  гражданства, адреса, фотографии, номер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ефона,  образования,  профессии,  выполняемой  работы  с начала трудов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и,   государственных   наград,   иных  наград,  знаков  отличи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и  о  работе  в общественной сфере, паспорте и иных дополнительн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й,  которые  сообщил  о  себе  -  в целях формирования Обществен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при Администрации города Обнин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даю согласие на то, что доступ к моим персональным данным будет предоставлен уполномоченному за обработку персональных данных лицу органа местного самоуправления муниципального образования для формирования списка кандидатов для включения в состав Общественного совета при Администрации города Обнин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ознакомлен(а), ч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всего срока членства в Общественном совете при Администрации города Обнинск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 случае отзыва согласия на обработку персональных данных орган местного самоуправления муниципального образования в Калужской области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сле выхода из состава Общественного совета персональные данные хранятся в органе местного самоуправления муниципального образования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ab/>
        <w:tab/>
        <w:tab/>
        <w:t>___________________                                    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ab/>
        <w:tab/>
        <w:tab/>
        <w:tab/>
        <w:t>(дата)                         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0"/>
    </w:rPr>
  </w:style>
  <w:style w:type="character" w:styleId="WW8Num10z1">
    <w:name w:val="WW8Num10z1"/>
    <w:qFormat/>
    <w:rPr>
      <w:rFonts w:ascii="Courier New" w:hAnsi="Courier New" w:cs="Courier New"/>
      <w:sz w:val="30"/>
    </w:rPr>
  </w:style>
  <w:style w:type="character" w:styleId="WW8Num10z2">
    <w:name w:val="WW8Num10z2"/>
    <w:qFormat/>
    <w:rPr>
      <w:rFonts w:ascii="Wingdings" w:hAnsi="Wingdings" w:cs="Wingdings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Calibri" w:cs="Segoe UI"/>
      <w:b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eastAsia="Calibri"/>
      <w:b/>
      <w:sz w:val="26"/>
      <w:lang w:eastAsia="zh-CN"/>
    </w:rPr>
  </w:style>
  <w:style w:type="character" w:styleId="Style16">
    <w:name w:val="Нижний колонтитул Знак"/>
    <w:qFormat/>
    <w:rPr>
      <w:rFonts w:eastAsia="Calibri"/>
      <w:b/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b w:val="false"/>
      <w:sz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b w:val="false"/>
      <w:sz w:val="16"/>
      <w:szCs w:val="16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b w:val="false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7:00Z</dcterms:created>
  <dc:creator>1</dc:creator>
  <dc:description/>
  <dc:language>en-US</dc:language>
  <cp:lastModifiedBy>User-PC</cp:lastModifiedBy>
  <cp:lastPrinted>2023-09-11T08:46:00Z</cp:lastPrinted>
  <dcterms:modified xsi:type="dcterms:W3CDTF">2023-09-11T08:07:00Z</dcterms:modified>
  <cp:revision>2</cp:revision>
  <dc:subject/>
  <dc:title>ПРОЕКТ</dc:title>
</cp:coreProperties>
</file>